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Yazı İşleri ve Kararlar Dairesi Başkanlığı’nın 07/12/2016 tarih ve 39118276-301-01/E.6706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Anamur Belediye Meclisi’nin 01/12/2016 tarih ve 159 sayılı kararı ile kabul edilen Anamur Belediyesi 2017 Yılı Performans Program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Suat MUTLU</cp:lastModifiedBy>
  <cp:lastPrinted>2016-12-09T16:25:00Z</cp:lastPrinted>
  <dcterms:modified xsi:type="dcterms:W3CDTF">2016-12-13T06:00:00Z</dcterms:modified>
  <cp:revision>115</cp:revision>
  <dc:subject/>
  <dc:title/>
</cp:coreProperties>
</file>